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 ПРИЛОЖ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.1 Схема электрооборудования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13601700" cy="8195310"/>
            <wp:effectExtent l="0" t="0" r="0" b="0"/>
            <wp:wrapTight wrapText="bothSides">
              <wp:wrapPolygon edited="0">
                <wp:start x="-13" y="0"/>
                <wp:lineTo x="-13" y="21573"/>
                <wp:lineTo x="21600" y="21573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унок А1</w:t>
      </w:r>
    </w:p>
    <w:p>
      <w:pPr>
        <w:sectPr>
          <w:footerReference w:type="default" r:id="rId3"/>
          <w:type w:val="nextPage"/>
          <w:pgSz w:orient="landscape" w:w="23811" w:h="16838"/>
          <w:pgMar w:left="1260" w:right="851" w:gutter="0" w:header="0" w:top="851" w:footer="709" w:bottom="1079"/>
          <w:pgNumType w:start="10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2184"/>
        <w:gridCol w:w="4201"/>
        <w:gridCol w:w="70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И1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Блок двигателя интерфейсный (</w:t>
            </w:r>
            <w:r>
              <w:rPr>
                <w:iCs/>
              </w:rPr>
              <w:t>(БДИ1М)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.21001001010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мулятор тахограф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8047-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Блок контрольных ламп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.3803010-34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Лампа диагностики блока ЭБ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0611-060-00 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одрулевой переключатель «Круиз-контроль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-3704-3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Выключатель стартера и приборов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.3769-0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одрулевой переключатель поворотов и света фа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2.3709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одрулевой переключатель стеклоочистителя и стеклоомывател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.380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lang w:val="en-US"/>
              </w:rPr>
              <w:t xml:space="preserve">Спидометр </w:t>
            </w:r>
            <w:r>
              <w:rPr/>
              <w:t>электрон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81201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Указатель напряжения бортовой се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3813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Тахометр электрон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171М-3807010-УХЛ или 36.380701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Указатель температуры охлаждающей жидкости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170М-3810010-УХЛ или 33.3810010  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Указатель давления масла  в системе смазки двигател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170М-3806010 или 34.380601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Указатель уровня топлив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.383001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Манометр двухстрелоч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-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вспомогательного тормо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.3710-02.29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Выключатель блокировки межосевого дифференциал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.3710-02.05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фары освещения погрузочной площад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.3710-11.04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задних противотуманных ог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.3710-02.28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блокиров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ежколесного дифференциал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709-24.33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ереключатель наруж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951-3726-У-ХЛ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еле-прерыватель указателей поворо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737-1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истанционный выключатель «массы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3710000-01 или</w:t>
            </w:r>
          </w:p>
          <w:p>
            <w:pPr>
              <w:pStyle w:val="Normal"/>
              <w:rPr/>
            </w:pPr>
            <w:r>
              <w:rPr/>
              <w:t>249.3710000-0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аварийной сигнализ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3777М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еле включения задних противотуманных ог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Кран отопителя кабин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лектродвигатель отопителя кабин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820102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Зеркало заднего вида с электроподогрев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.372600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Повторитель указателя поворота левы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4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ЕУ.453754.005-01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лафоны освещения кабин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05.44 или 2012.3711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Фонарь кабины освещения погрузочной площад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 5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409-371000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Дверные выключатели плафонов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.3731-02 или 264.371201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Фонарь контурный передний лев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1-26 или 4462.3731-0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Боковой габаритный фонарь лев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34, 3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.3726010-0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Фонари знака автопоез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.3710-02.38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фонарей знака автопоез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7373 900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Колодки для соединения с независимым подогревателем и отопителе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одсветка управления отопителем кабин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3709-02.01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ереключатель управления краном отопителя кабин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709-25.09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ереключатель управления электродвигателем отопителя кабин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1-26 или 4462.3731-0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Боковой габаритный фонарь прав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.3731-02 или 264.371201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Фонарь контурный передний прав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820102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Зеркало заднего вида правое с электроподогрево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.3710-11.161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диагностики ED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.3710-11.88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диагностики БД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К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озетка переносной ламп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D-II (MOL 51116-1601)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азъём диагности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.372600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овторитель указателя поворота прав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709-30.08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ереключатель обогрева зеркал заднего ви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NO-51SD-4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едаль акселерато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47-3709-05.17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ереключатель накачки шин «задний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ереключатель накачки шин «передний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Блок предохранителей F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Блок предохранителей F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Блок предохранителей F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904025-6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еле стартера R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904025-6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еле разгрузки клеммы «15» R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.3777-01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еле разгрузки клеммы «15» R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1.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Реле стеклоочистителя R4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.3747-01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ополнительное реле задних противотуманных огней R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.3747-01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еле габаритных огней R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Блок предохранителей F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.3747-01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еле ближнего света фар R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еле дальнего света фар R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Реле звуковых сигналов R9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еле сигналов стоп R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Блок предохранителей F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Блок предохранителей F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.3777-0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еле обогрева зерка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.3777-0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еле датчик положения педали тормо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.3710-02.29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межосевого дифференциала Р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.3710-02.3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коробки отбора мощ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дополнительной коробки отбора мощ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.3710-02.29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межколесного дифференциал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709000-28.0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Переключатель передач раздаточной коробк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М 10-1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лектромагнитный клапан межосевого дифференциала.Р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лектромагнитный клапан низшей передачи РК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лектромагнитный клапан нейтрали РК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лектромагнитный клапан накачки шин «</w:t>
            </w:r>
            <w:r>
              <w:rPr>
                <w:lang w:val="en-US"/>
              </w:rPr>
              <w:t>WABCO</w:t>
            </w:r>
            <w:r>
              <w:rPr/>
              <w:t>»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лектромагнитный клапан межколесного дифференциал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лектромагнитный клапан коробки отбора мощност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лектромагнитный клапан дополнительной коробки отбора мощности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 268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лектродвигатель стеклоомывател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78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лектродвигатель стеклоочистител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??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726010 или 112.01.11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color w:val="FF0000"/>
              </w:rPr>
            </w:pPr>
            <w:r>
              <w:rPr>
                <w:color w:val="FF0000"/>
              </w:rPr>
              <w:t xml:space="preserve">Указатель поворота левы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???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КФ 35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color w:val="FF0000"/>
              </w:rPr>
              <w:t xml:space="preserve">Переключатель корректора фар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 10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3711010 или 112.03.29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Фа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306Д/307Д-3721000 или 24/241.372100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Звуковые сигнал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 103,</w:t>
            </w:r>
          </w:p>
          <w:p>
            <w:pPr>
              <w:pStyle w:val="Normal"/>
              <w:jc w:val="center"/>
              <w:rPr/>
            </w:pPr>
            <w:r>
              <w:rPr/>
              <w:t>107,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1-26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Боковые габаритные фонар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2.3716-1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Фонарь задний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131АБ-3717010-0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Фонари освещения номерного зна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325-3723100 или </w:t>
            </w:r>
          </w:p>
          <w:p>
            <w:pPr>
              <w:pStyle w:val="Normal"/>
              <w:rPr/>
            </w:pPr>
            <w:r>
              <w:rPr/>
              <w:t>СНЦ124-7/45Р034-01</w:t>
            </w:r>
          </w:p>
          <w:p>
            <w:pPr>
              <w:pStyle w:val="Normal"/>
              <w:rPr/>
            </w:pPr>
            <w:r>
              <w:rPr/>
              <w:t xml:space="preserve">ПС326-3723100 или </w:t>
            </w:r>
          </w:p>
          <w:p>
            <w:pPr>
              <w:pStyle w:val="Normal"/>
              <w:rPr/>
            </w:pPr>
            <w:r>
              <w:rPr/>
              <w:t>СНЦ125-7/45Р034-01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озетки прицеп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Клапан заслонки моторного тормоз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1130544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числа оборотов распределительного вал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дав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113054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низкого давления и низкой температуры топли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1130552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давления и температуры масл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1130548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давления наддува и температур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1130544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числа оборотов распределительного вал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Клапан управления вентиляторо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скорости вентилято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1130556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температуры охлаждающей жидк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Устройство измерения уровня топли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 124, 125, 126, 127, 12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111201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лектроуправляемые форсунки впрыска топли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0.3763010(EDC-7UC31)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Электронный блок управления двигателе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3740005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Нагревательные элементы предпускового подогрева воздух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Реле предпускового подогрева воздух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Нагревательные элементы подогрева топлива в фильтре тонкой очист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Термореле подогрева топли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Нагревательный элемент осушителя воздух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уровня воды в топлив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Нагревательный элемент подогрева топлива в фильтре грубой очист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009Т60471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Старте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04Т</w:t>
            </w:r>
            <w:r>
              <w:rPr>
                <w:lang w:val="en-US"/>
              </w:rPr>
              <w:t>R</w:t>
            </w:r>
            <w:r>
              <w:rPr/>
              <w:t>5091</w:t>
            </w:r>
            <w:r>
              <w:rPr>
                <w:lang w:val="en-US"/>
              </w:rPr>
              <w:t>1ZT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Генерато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.382701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Датчик указателя уровня топлив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СТ190</w:t>
            </w:r>
            <w:r>
              <w:rPr>
                <w:lang w:val="en-US"/>
              </w:rPr>
              <w:t>N</w:t>
            </w:r>
            <w:r>
              <w:rPr/>
              <w:t>З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Батареи аккумуляторные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737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ь «массы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.3829.00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и включения межколесной блокиров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включения межосевой блокировки Р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включения пониженной Р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и включения К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1109600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Датчик включения засоренности воздушного фильтр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.3829010 или АДЮИ.407529.003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Выключатели автоматические сигнала тормо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 153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.3829.00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и неисправности рабочей тормозной систем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 155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.3829.00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и аварийного давления воздух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.3829.000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 xml:space="preserve">Датчик включения стояночного тормоз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скор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нейтрал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02.3829010 или АДЮИ.407529.003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демультипликатора КП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????</w:t>
            </w: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включения сигнала заднего хо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????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/>
              <w:t>Датчик включения межосевой блокировки мос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06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44:00Z</dcterms:created>
  <dc:creator>EVFomina</dc:creator>
  <dc:description/>
  <cp:keywords/>
  <dc:language>en-US</dc:language>
  <cp:lastModifiedBy>EVFomina</cp:lastModifiedBy>
  <cp:lastPrinted>2012-05-18T11:44:00Z</cp:lastPrinted>
  <dcterms:modified xsi:type="dcterms:W3CDTF">2012-05-28T11:10:00Z</dcterms:modified>
  <cp:revision>20</cp:revision>
  <dc:subject/>
  <dc:title>А  ПРИЛОЖЕНИЕ</dc:title>
</cp:coreProperties>
</file>